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Flysimware's Cessna 402C Businessliner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360"/>
        <w:rPr/>
      </w:pPr>
      <w:r>
        <w:rPr/>
        <w:t>RE DOWNLOAD THE PRODUCT TO GET THE LATEST VER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360" w:right="0" w:hanging="0"/>
        <w:rPr/>
      </w:pPr>
      <w:r>
        <w:rPr/>
        <w:t>SAVE CUSTOM INFO BEFORE INSTALLING THE NEW VERSION!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ERSION 1.7 UPDATES: DEC 8, 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Fixed heading bu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New improved animation for ALT ALERTER di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New improved Annunicator test ligh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ll lights including interior panel textures will now light up for the day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The NAV 2 radio will capture localizer or nav signal (GS for nav 2 will not show on the HSI as active until our next model update but will capture. I recommend using Nav 1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Glideslope approach fixed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ERSION 1.8 UPDATES: Dec 21, 201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Both panels now have the Reality XP integrated rad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Hot spots to open the GPS and radar pane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Updated external coding using debu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dded Flysimware's improved transponder and GNS 530 un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Updated the aircraft preview window info so it shows RDR/GNS and RDR/GTN mode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ltitude alerter updat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DF card and knob functions updat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OBS knob function updated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ERSION 1.9 UPDATES: APRIL 20,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HSI CDI will now follow the GPS flight plan using the GNS 5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GNS 530 updated for err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GTX 330 updated for full real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DF KR 87 updated for full real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DME KN 62A updated for full real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ll radios got new background imag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HSI flags upda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Digital clock updated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ERSION 2.0 UPDATES: OCT 22,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DF mode must be on for the signal to be acti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Nav 1 tooltip removed from Nav 2 radio LCD scree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Main and passenger door handles fixed for funtion from interior mode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New integrated WX Advantage Radar by Rex / Milviz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(Captain Sim / ASNRadar instructions now include Reality's WX 500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VERSION 2.1 UPDATES: JAN 24, 2017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New Featur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Updated installer with option to install 1 GTN 750 unit or dual GTN 750 uni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Updated installer with new features and better inform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The GTN 750 3D unit now have a click spot for the SD-Ca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The GTN 750 units now comes pre configured with sound on and naviagetion pre-se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/>
        <w:t>Added new hotspot for radar to open to 2D panel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Bugs &amp; Updat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Brightness issue for the GTN 750 fix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Removed com/nav 2 radio unit from the DUAL GTN 750 pane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Removed click sounds from the course and decision height knob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Radar options updated with new instructions in PDF forma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Turn Coordinator updated for accurac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Flight Dynamic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Pitch, yaw and roll performance updated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VERSION 2.2 UPDATES: MARCH 16 , 2017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New Featur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Flight director visibility removed and new animation adde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ttitude gauge now can be cage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ttitude gauge has a new tooltip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Wheel chocks can only show if the parking brake is on when selecting the op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/>
        <w:t>Added a upper lubber line to the OBI gauge texture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Bugs &amp; Updat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Flight Director bank is fixed and now guides you through a tur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EGT updated for accurac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Vibration with parking brake on fixe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utopilot localizer and approach mode fixe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Upper bank pointer reversed animation fixe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Cabin pressure knob no longer will get stuc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ttitude pitch and bank degrees updated for accurac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P3D model name will now show GTN or GNS version when selecti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Right engine start button tooltip now says right engi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Turn indicator flag now fixed and only needs battery power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VERSION 2.3A UPDATES: SEPT 1, 2017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New Featur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PRODUCT INSTALLER NOW INCLUDES A P3D V4 INSTALLATION OPTION WITH NEW 64BIT DLL'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REPAIR AND REFUEL NOW HAS SOUN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UTOPILOT CAN NOW CHOOSE BETWEEN NAV1 &amp; NAV2 SOURCE. (Make sure there is no nav1 freq active to switch to nav2 and vice versa.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/>
        <w:t>VOR/LOC MODE AND THE GA/GA MODE SWITCH IS NOW SEPARATE BUTTONS AND MODES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Bugs &amp; Updat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IRCRAFT TITLE NAME UPDATED FOR FSX &amp; P3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NNUNCIATOR LIGHTS AND OTHER DECAL LIGHTS ARE NOW BRIGHT WITH THE MAIN PANEL LIGHTS OFF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OUR LATEST GNS 530 GPS UNIT IS INCLUDED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VERSION 2.4 UPDATES: FEB 21, 2018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New Feature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L R fuel flow warning lights now extinguish at around 1,200 RPM or 38 PSI hydraulic pressur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SI reference card updated for new "Airpeed Limitations Table". (Check Kneeboard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SI background card texture updated to match new "Airspeed Indicator Table"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ttitude gauge updated with outer card now banks and upper pointer is now static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ny door open now shows on annunciator warning ligh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Ram air knob added for fresh ai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/>
        <w:t>Gear warning for theses conditions: 1) Throttle below 20 percent with gear up. 2) Flaps 30 and beyond with gear up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Bugs &amp; Updat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G load tolerance updated for new pitch contro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uto start causes left fuel tank selector to go to all tanks and gets stuck. Fix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Flight Dynamic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Pitch and Rudder control improved for realism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Pitch stability improved for realism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Major overhaul on the engine for accurate engine performanc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VERSION 2.4a UPDATES: MARCH 7, 2018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Bugs &amp; Updat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Pitch stability was increased as we found it was a bit sloppy during approach for landing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bookmarkStart w:id="0" w:name="_GoBack"/>
      <w:bookmarkEnd w:id="0"/>
      <w:r>
        <w:rPr/>
        <w:t>VERSION 2.5 UPDATES: JULY 11, 2018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New Featur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/>
        <w:t>Added click spots to close pilot door and cabin door for all models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Bugs &amp; Updat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Pilot door door handle click spot now working for the GNS/RDR model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All gauge lights and bulb lights are off when no battery power is available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VERSION 2.6 UPDATES: August 7, 2020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New Feature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Installer updated for P3D V5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/>
        <w:t>No smoking and seatbelt chime added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Bugs &amp; Update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200"/>
        <w:ind w:left="720" w:right="0" w:hanging="0"/>
        <w:rPr/>
      </w:pPr>
      <w:r>
        <w:rPr/>
        <w:t>Trim wheel and indicator now animates full range up to 20 degrees.</w:t>
      </w:r>
    </w:p>
    <w:p>
      <w:pPr>
        <w:pStyle w:val="ListParagraph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6:00Z</dcterms:created>
  <dc:creator/>
  <dc:description/>
  <dc:language>en-US</dc:language>
  <cp:lastModifiedBy>mark taylor</cp:lastModifiedBy>
  <dcterms:modified xsi:type="dcterms:W3CDTF">2020-08-08T01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